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8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>членов Комиссии: Поспелова О.В., Рубина Ю.Д., Никифорова А.В., Романова Н.Е., Павлухина А.А., Макарова С.Ю., Емельянова К.Ю., Кузьминой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представителя Совета АПМО Мещерякова М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секретаре, члене Комиссии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1.2025 г. по частному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и.о. мирового судьи судебного участка № 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</w:rPr>
        <w:t xml:space="preserve"> судеб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а Московской области</w:t>
      </w:r>
      <w:r>
        <w:rPr>
          <w:sz w:val="24"/>
          <w:szCs w:val="24"/>
          <w:lang w:val="ru-RU"/>
        </w:rPr>
        <w:t xml:space="preserve"> К.</w:t>
      </w:r>
      <w:r>
        <w:rPr>
          <w:sz w:val="24"/>
          <w:szCs w:val="24"/>
        </w:rPr>
        <w:t>А.И.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отношении адвоката</w:t>
      </w:r>
      <w:r>
        <w:rPr>
          <w:sz w:val="24"/>
          <w:szCs w:val="24"/>
          <w:lang w:val="ru-RU"/>
        </w:rPr>
        <w:t xml:space="preserve"> Л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9.01.2025 г. в АПМО поступило частное постановление и.о. мирового судьи судебного участка № … … судебного района М. области К.А.И. в отношении адвоката  Л.В.В., в котором заявитель сообщает, что адвокат в ходе осуществления защиты Ч.Д.А. не явился в судебные заседания, назначенные на 22.10, 05.11, 26.11, 05.12.2024 г., заблаговременно об отложении судебных заседаний не ходатайствовал, документов, подтверждающих уважительность причин неявки, суду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ы копии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ом представлены письменные объяснения, в которых он не согласился с доводами обращения, пояснив, что </w:t>
      </w:r>
      <w:r>
        <w:rPr>
          <w:rFonts w:eastAsia="Calibri"/>
          <w:color w:val="000000"/>
          <w:szCs w:val="24"/>
          <w:lang w:eastAsia="en-US"/>
        </w:rPr>
        <w:t>приговором мирового судьи судебного участка № … … судебного района М. области К.С.А. от 22.12.2023 г. Ч.Д.А. признан виновным в совершении преступления, предусмотренного ч. 1 ст.112 УК РФ, и ему назначено наказание в виде ограничения свободы сроком на 1 (один) год 2 (два) месяца. С указанным приговором ни адвокат, ни Ч.Д.А. не согласились, в связи с чем адвокатом была подана апелляционная жалоба, по результатам которой приговор мирового судьи судебного участка № … … судебного района Московской области от 22.12.2023 г. в отношении Ч.Д.А. отменен. Уголовное дело передано на новое рассмотрение в суд первой инстанции, в ином состав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02 августа 2024 г. мировым судьей судебного участка №… … судебного района М. области С.З.А. принято постановление о назначении предварительного слушания. Далее до 05.11.2024 г. судебные слушания проходили под председательством мирового судьи судебного участка № … … судебного района Московской области С.З.А. Что касается судебных заседаний 22.10.2024г. и 05.11.2024 г., то они также происходили под председательством мирового судьи С.З.А., судья К.А.И., в этих заседаниях не участвовала. Дело ей принято к производству на основании постановления от 19 ноября 2024 года № … председателя … городского суда Московской обла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 связи с отчислением с должности мирового судьи … судебного участка … судебного района С.З.А. адвокат поясняет следующе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Действительно ими была согласована дата слушания на 22.10.2024 г. на 14 часов 00 минут, при этом председательствующий по делу и участники процесса были уведомлены о занятости адвоката в … областном суде в назначенную дату при рассмотрении апелляционной жалобы. Кроме того, судебные заседания не единожды откладывались в связи с неявкой потерпевшего (судом было принято решение о его обязательном участии). 22.10.2024 г. судебное слушание было отложено, как в связи с неявкой потерпевшего, так и занятостью адвоката, о чем суд указал в протоколе судебного заседания. Тем более, потерпевший также уведомил суд о невозможности своей явк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При этом адвокату также позвонили из суда и сказали, что потерпевшего не будет, дело переносится и приезжать не надо. В связи с чем адвокату уже в 14 часов 10 минут была передана телефонограмма № 100 об отложении рассмотрения уголовного на 05.11.2024 г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Что касается судебного заседания 05.11.2024 г., то адвокату позвонили из суда и сообщили, что прокурора не будет и приезжать ни адвокату, ни его подзащитному не надо, о чем указано в протоколе судебного заседания за 05.11.2024 года. Что касается даты 26.11.2024 г., то даже судья указала, что адвокат сообщил секретарю заблаговременно 25.11.2024 г. о нахождении на больнично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05.12.2024 года адвокат был занят в ранее согласованном процессе с участием присяжных заседателей в … районном суде г. …., о чем суд был уведомлен. Кроме того, адвокат просит обратить внимание, что претензии судьи по поводу уведомления через сайт суда не выдерживают никакой критики, так как начиная с 07.10.2024 г. и вплоть до нового года сайты мировых судей не работал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токола судебного заседания от 02.09.2024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лефонограммы №7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токола судебного заседания 17.09.2024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токола судебного заседания 23.09.2024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лефонограммы Ш.Ю.М. от 14.10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а судебного заседания 15.10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я адвокату Л.В.В. от 15.10.2024 г. с его пометкам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лефонограммы от Ш.Ю.М. от 21.10.2024 г. о невозможности явк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а судебного заседания 22.10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лефонограммы адвокату Л.В.В. от 22.10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а судебного заседания 05.11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лефонограммы адвокату Л.В.В. и потерпевшему Ш.Ю.М. от 05.11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лефонограммы от адвоката Л.В.В. от 25.11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ольничного листа Л.В.В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я от 19.11.2024 г. № 2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а судебного заседания 26.11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равки, подтверждающей занятость Л.В.В. 22.10.2024 г. в … областном суд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равки, подтверждающей занятость адвоката Л.В.В. 05.12.2024 г. в … районном суд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равки, подтверждающей участие в … районном суде с участием коллегии присяжных заседателе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вестки на 25.02.2025 г. из … районного суда г. …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удиозаписи с расшифровкой согласования судебного заседания судья С.З.А. на 22.10.2024 г., где суд уведомляется о занятости в областном суд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удиозаписи с расшифровкой звонка из мирового суда об отложении дела в связи с неявкой прокуратуры 05.11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удиозаписи с расшифровкой от 10.12.2024 г., подтверждающей факт давления судьи К.А.И. на подсудимого через защи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извещения Судебного департамента при ВС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информации Главного управления по обеспечению деятельности мировых судей 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информации …. о сбоях в работе сай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5.02.2025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ab/>
        <w:t>В обращении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в ходе осуществления защиты Ч.Д.А. не явился в судебные заседания, назначенные на 22.10, 05.11, 26.11, 05.12.2024 г., заблаговременно об отложении судебных заседаний не ходатайствовал, документов, подтверждающих уважительность причин неявки, суду не представи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ей установлено по доводу обращения суда о неявке адвоката в судебные заседания 22.10, 05.11, 26.11, 05.12.2024 г., что адвокат был надлежащим образом уведомлен о дате, месте и времени судебных заседаний на 22.10, 05.11, 26.11, 05.12.2024г., что не оспаривается самим адвокато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. 1 ст. 14 Кодекса профессиональной этики адвокат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части неявки адвоката в судебные заседания 22.10.2024 г. и 05.11.2024 г. – согласно доводам частного постановления суда указывается, что ходатайств об отложении судебного заседания с приложением документов, подтверждающих невозможность неявки, от адвоката Л.В.В. не поступало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представленной адвокатом аудиозаписи от 15.10.2024 г. установлено, что в телефонном разговоре адвоката и (предположительно) секретаря суда разрешался вопрос об отложении судебного заседания на 22.10.2024 г. в 14:00, однако исходя из указанной аудиозаписи не следует, что адвокат ходатайствовал перед судом перенести судебное заседание на иную дату в связи со своей загруженностью в ином суде. Иных доказательств заблаговременного извещения суда о своей занятости на указанную дату адвокатом также не представлено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части судебного заседания, назначенного на 05.11.2024 г., изучив аудиозапись телефонного разговора адвоката и (предположительно) секретаря суда от 05.11.2024 г., комиссия считает установленным, что адвокат был уведомлен судом о возможности неявки в суд в связи с неявкой прокурора в судебное заседание, что опровергает довод обращения суда в отношении указанной даты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алее, судебное заседание от 26.11.2024 г. – согласно доводам частного постановления суда указывается, что адвокат Л.В.В. в телефонном режиме сообщил, что не может явиться в судебное заседание, назначенное на 26.11.2024 г., в связи с нахождением на больничном листе. Письменное ходатайство об отложении судебного заседания от адвоката не поступало. На номер телефона секретаря судебного заседания адвокат отправил скриншот сайта Госуслуги с информацией о больничном листе, действующем с 21.11.2024 г. по 29.11.2024 г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Адвокат в своих объяснениях ссылается на то, что он сообщил секретарю суда заблаговременно о невозможности своей явки на 26.11.2024 г. в связи с нахождении на больничном и отправил его посредством мессенджер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я полагает, что заблаговременное извещение суда телефонограммой, что не оспаривается самим судом, является достаточным в данном случае, при условии наличия у адвоката уважительной причины для неявки в судебное заседание (больничный), что опровергает довод обращения суда в отношении указанной даты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части неявки в судебное заседание 05.12.2024 г. – в частном постановлении суда указывается, что ходатайств об отложении судебного заседания, назначенного на 05.12.2024г., с приложением документов, подтверждающих невозможность неявки, от адвоката Л.B.В. не поступало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Адвокат в своих объяснениях ссылается на то, что 05.12.2024 г. он был занят в ранее согласованном процессе с участием присяжных заседателей в … районном суде г. …, о чем суд был уведомлен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Однако адвокатом не представлено надлежащих и достоверных доказательств того, что он заблаговременно уведомил суд о невозможности по уважительным причинам прибыть 05.12.2024 г. для участия в судебном заседани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им образом, по настоящему дисциплинарному производству адвокатом не представлено надлежащих и достоверных доказательств того, что он заблаговременно уведомил суд о невозможности по уважительным причинам прибыть в назначенное время для участия в судебных заседаниях 22.10.2024 г. и 05.12.2024 г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Таким образом, доводы </w:t>
      </w:r>
      <w:r>
        <w:rPr>
          <w:szCs w:val="24"/>
        </w:rPr>
        <w:t>частного постановление суда</w:t>
      </w:r>
      <w:r>
        <w:rPr>
          <w:color w:val="000000"/>
          <w:szCs w:val="24"/>
        </w:rPr>
        <w:t xml:space="preserve"> частично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Л.В.В. </w:t>
      </w:r>
      <w:bookmarkStart w:id="0" w:name="_Hlk158379029"/>
      <w:r>
        <w:rPr>
          <w:color w:val="000000"/>
          <w:szCs w:val="24"/>
        </w:rPr>
        <w:t>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bookmarkEnd w:id="0"/>
      <w:r>
        <w:rPr>
          <w:color w:val="000000"/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аличии в действиях адвоката </w:t>
      </w:r>
      <w:r>
        <w:rPr>
          <w:color w:val="000000"/>
          <w:szCs w:val="24"/>
        </w:rPr>
        <w:t>Л.В.В.</w:t>
      </w:r>
      <w:r>
        <w:rPr>
          <w:rFonts w:eastAsia="Calibri"/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 1 ст. 14 Кодекса профессиональной этики адвоката, что выразилось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Cs w:val="24"/>
        </w:rPr>
        <w:t xml:space="preserve">не явился без уважительных причин </w:t>
      </w:r>
      <w:r>
        <w:rPr>
          <w:color w:val="000000"/>
          <w:szCs w:val="24"/>
        </w:rPr>
        <w:t>22.10.2024 г. и 05.12.2024 г.</w:t>
      </w:r>
      <w:r>
        <w:rPr>
          <w:rFonts w:eastAsia="Calibri"/>
          <w:color w:val="000000"/>
          <w:szCs w:val="24"/>
        </w:rPr>
        <w:t xml:space="preserve"> в судебные заседания судебного участка № … … судебного района Московской области по уголовному делу № …, и не уведомил заблаговременно суд о невозможности своей явк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16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4-08T08:12:00Z</dcterms:modified>
  <cp:revision>4</cp:revision>
  <dc:subject/>
  <dc:title>ЗАКЛЮЧЕНИЕ  КВАЛИФИКАЦИОННОЙ КОМИССИИ</dc:title>
</cp:coreProperties>
</file>